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>Ligue des Pamplemou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du </w:t>
      </w:r>
      <w:r>
        <w:rPr>
          <w:rFonts w:cs="Arial" w:ascii="Arial" w:hAnsi="Arial"/>
          <w:b/>
          <w:i/>
          <w:sz w:val="20"/>
          <w:szCs w:val="20"/>
          <w:lang w:val="en-CA"/>
        </w:rPr>
        <w:t>02 octobre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  <w:lang w:val="en-CA"/>
        </w:rPr>
        <w:t>02 octobr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  <w:lang w:val="en-CA"/>
        </w:rPr>
        <w:t>19</w:t>
      </w:r>
      <w:r>
        <w:rPr>
          <w:rFonts w:cs="Arial" w:ascii="Arial" w:hAnsi="Arial"/>
          <w:i/>
          <w:sz w:val="20"/>
          <w:szCs w:val="20"/>
        </w:rPr>
        <w:t xml:space="preserve"> heures </w:t>
      </w:r>
      <w:r>
        <w:rPr>
          <w:rFonts w:cs="Arial" w:ascii="Arial" w:hAnsi="Arial"/>
          <w:i/>
          <w:sz w:val="20"/>
          <w:szCs w:val="20"/>
          <w:lang w:val="en-CA"/>
        </w:rPr>
        <w:t>30 minutes</w:t>
      </w:r>
      <w:r>
        <w:rPr>
          <w:rFonts w:cs="Arial" w:ascii="Arial" w:hAnsi="Arial"/>
          <w:sz w:val="20"/>
          <w:szCs w:val="20"/>
        </w:rPr>
        <w:t xml:space="preserve">, les </w:t>
      </w:r>
      <w:r>
        <w:rPr>
          <w:rFonts w:cs="Arial" w:ascii="Arial" w:hAnsi="Arial"/>
          <w:i/>
          <w:sz w:val="20"/>
          <w:szCs w:val="20"/>
          <w:lang w:val="en-CA"/>
        </w:rPr>
        <w:t xml:space="preserve">représentants de chacune des équipes de la </w:t>
      </w:r>
      <w:r>
        <w:rPr>
          <w:rFonts w:cs="Arial" w:ascii="Arial" w:hAnsi="Arial"/>
          <w:i w:val="false"/>
          <w:iCs w:val="false"/>
          <w:sz w:val="20"/>
          <w:szCs w:val="20"/>
          <w:lang w:val="en-CA"/>
        </w:rPr>
        <w:t>Ligue des Pamplemousses</w:t>
      </w:r>
      <w:r>
        <w:rPr>
          <w:rFonts w:cs="Arial" w:ascii="Arial" w:hAnsi="Arial"/>
          <w:sz w:val="20"/>
          <w:szCs w:val="20"/>
        </w:rPr>
        <w:t xml:space="preserve"> se sont réunis en assemblée générale </w:t>
      </w:r>
      <w:r>
        <w:rPr>
          <w:rFonts w:cs="Arial" w:ascii="Arial" w:hAnsi="Arial"/>
          <w:i/>
          <w:sz w:val="20"/>
          <w:szCs w:val="20"/>
          <w:lang w:val="en-CA"/>
        </w:rPr>
        <w:t>au Cégep du Vieux-Montré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  <w:lang w:val="en-CA"/>
        </w:rPr>
        <w:t>Francis SASSEVILLE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  <w:lang w:val="en-CA"/>
        </w:rPr>
        <w:t>Samuel LAPOINTE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ésident de séance met à la disposition des présents </w:t>
      </w:r>
      <w:r>
        <w:rPr>
          <w:rFonts w:cs="Arial" w:ascii="Arial" w:hAnsi="Arial"/>
          <w:sz w:val="20"/>
          <w:szCs w:val="20"/>
          <w:lang w:val="en-CA"/>
        </w:rPr>
        <w:t>l'ordre du jour de la rencont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0.1    Ouverture de l'assemblée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0.2    Lecture et adoption de l'ordre du jour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0    Bottin coachs, joueurs et socios-cu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0    Nouvelles équipes et départ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0    Saison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1   Format saison Pamplemousse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2   Format saison Tangerine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3   Format séries Pamplemousse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4   Format séries Tangerine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5   Calendrier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0   Statistique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1   Pacing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2   Transmission des statistique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3   Dates limites d'envoi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4   Alignement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5.0   Règlement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5.1   Prolongation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5.2   Changements de line-up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6.0   Arbitrage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7.0   Joueur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7.1   Joueurs sous contrat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7.2   4 an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7.1   Sanction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8.0   Premium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8.1   Pamplemousses Premium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8.2   Tangerines Premium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9.0   Remise des bannières 2012-2013 + Événement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0.0 Budget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0.1 Frais d'inscription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0.1 Aide financière aux Premiums</w:t>
      </w:r>
    </w:p>
    <w:p>
      <w:pPr>
        <w:pStyle w:val="Normal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/>
        </w:rPr>
        <w:t>11.0 Site internet</w:t>
      </w:r>
    </w:p>
    <w:p>
      <w:pPr>
        <w:pStyle w:val="Normal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  <w:t>12.0 Élections</w:t>
      </w:r>
    </w:p>
    <w:p>
      <w:pPr>
        <w:pStyle w:val="Normal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  <w:t>13.0 Va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  <w:t>14.0 Levée de l'assemblé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  <w:t>Suite à la lecture de l'ordre du jour, les points de l'ordre du jour sont débattu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A" w:bidi="ar-SA"/>
        </w:rPr>
      </w:pPr>
      <w:r>
        <w:rPr>
          <w:rFonts w:cs="Arial" w:ascii="Arial" w:hAnsi="Arial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A"/>
        </w:rPr>
        <w:t>2.0    Nouvelles équipes et départs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Aucune équipe de la saison 2012-2013 ne quitte la ligue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L</w:t>
      </w: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  <w:t>e cégep Ahuntsic propose l'arrivée d'une seconde équipe tangerine: Le Wigwam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  <w:tab/>
        <w:t>Proposition acceptée à l'unanimité.</w:t>
        <w:tab/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Le Cégep de St-Jérome propose l'arrivée de 2 équipes: Le KGP dans les Pamplemousses et le FBI dans la tangerine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ab/>
        <w:t>Proposition acceptée à l'unanimité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Le Néofit d'André-Laurendeau avise qu'il s'appelle maintenant le Rock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 w:bidi="ar-SA"/>
        </w:rPr>
        <w:t>3.0    Saiso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CA"/>
        </w:rPr>
        <w:t>Charles Ferland propose que l'AG de fin de saison ait lieu avant les Fin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CA"/>
        </w:rPr>
        <w:tab/>
        <w:t>Proposition acceptée à 23 pour et 16 cont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5.0   Règlements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  <w:t>Discussion sur la pénalité majeure de nombre dejoueur illégal: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  <w:t>Gabriel Boucher propose que cette pénalité s'applique à la fin de la troisième impro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  <w:tab/>
        <w:t xml:space="preserve">La proposition est rejettée </w:t>
      </w: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à 14 votes pour et 33 votes contres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Sabrina propose que la pénalité soit appliquable au maximum après la demie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ab/>
        <w:t>La proposition est acceptée à 28 pour et 23 contre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Charles Ferland propose que la musique soit considérée comme un accessoire illégal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ab/>
        <w:t>La proposition est acceptée à 28 pour et 24 contre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Yan Sasseville propose d'abolir le règlement disant qu'un coach d'un même cégep ne peut arbitrer un match de son cégep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ab/>
        <w:t>La proposition est rejettée à 14 pour et 17 contre.</w:t>
      </w:r>
    </w:p>
    <w:p>
      <w:pPr>
        <w:pStyle w:val="Normal"/>
        <w:jc w:val="both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CA" w:bidi="ar-SA"/>
        </w:rPr>
        <w:t>8.0   Premium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fr-C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 w:bidi="ar-S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Le cégep Marie-Victorin propose d'accueillir le Pamplemousse Premium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>La proposition est acceptée à l'unanimité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fr-CA" w:bidi="ar-SA"/>
        </w:rPr>
        <w:t>Étant donné qu'aucune proposition officielle n'a été faite pour le Tangerine Premium, il est convenu que le C.A. coordon</w:t>
      </w: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 w:bidi="ar-SA"/>
        </w:rPr>
        <w:t>nera le tout avec les cégeps ayant démontré un intérêt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 w:bidi="ar-SA"/>
        </w:rPr>
        <w:t>10.0 Budget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Louis-Philippe Beaulac propose de faire passer les frais d'inscription à 100$ par équipe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>La proposition est acceptée à l'unanimité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Martin Racette propose que la subvention habituelle que la ligue donne à l'organisation des Premiums soit relocalisée dans l'organisation d'un évènement de la ligue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>La proposition est acceptée à l'unanimité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 w:bidi="ar-SA"/>
        </w:rPr>
        <w:t>12.0 Élections</w:t>
      </w:r>
    </w:p>
    <w:p>
      <w:pPr>
        <w:pStyle w:val="Normal"/>
        <w:jc w:val="center"/>
        <w:rPr>
          <w:rFonts w:ascii="Allegro;Times New Roman" w:hAnsi="Allegro;Times New Roman" w:cs="Allegro;Times New Roman"/>
          <w:b/>
          <w:b/>
          <w:sz w:val="20"/>
          <w:szCs w:val="20"/>
        </w:rPr>
      </w:pPr>
      <w:r>
        <w:rPr>
          <w:rFonts w:cs="Allegro;Times New Roman" w:ascii="Allegro;Times New Roman" w:hAnsi="Allegro;Times New Roman"/>
          <w:b/>
          <w:sz w:val="20"/>
          <w:szCs w:val="20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Pour le poste de Président de la Ligue se présentent:</w:t>
        <w:tab/>
        <w:t>-Charles FERLAND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ab/>
        <w:tab/>
        <w:tab/>
        <w:tab/>
        <w:tab/>
        <w:t>-Gabriel BOUCHER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ab/>
        <w:tab/>
        <w:tab/>
        <w:tab/>
        <w:tab/>
        <w:t>-Francis SASSEVILLE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Francis SASSEVILLE est élu à Majorité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 xml:space="preserve">Pour le poste de Vice-Président de la Ligue se présentent: </w:t>
        <w:tab/>
        <w:t>-Charles FERLAND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ab/>
        <w:tab/>
        <w:tab/>
        <w:tab/>
        <w:tab/>
        <w:tab/>
        <w:t>-Samuel LAPOINTE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ab/>
        <w:tab/>
        <w:tab/>
        <w:tab/>
        <w:tab/>
        <w:tab/>
        <w:t>-Gabriel BOUCHER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 xml:space="preserve">Samuel LAPOINTE est élu à Majorité. 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Pour le poste de préfet de discipline se présentent:</w:t>
        <w:tab/>
        <w:t>-Sarah KAREL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ab/>
        <w:tab/>
        <w:tab/>
        <w:tab/>
        <w:tab/>
        <w:tab/>
        <w:t>-Charles FERLAND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CharlesFerland est élu à Majorité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Pour le poste de chancelier de l'impro se présente:</w:t>
        <w:tab/>
        <w:t>-Berékyah YERGEAU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Brékyah YERGEAU est élue à l'unanimité.</w:t>
      </w:r>
    </w:p>
    <w:p>
      <w:pPr>
        <w:pStyle w:val="Normal"/>
        <w:jc w:val="left"/>
        <w:rPr>
          <w:rFonts w:ascii="Allegro;Times New Roman" w:hAnsi="Allegro;Times New Roman" w:cs="Allegro;Times New Roman"/>
          <w:b w:val="false"/>
          <w:b w:val="false"/>
          <w:bCs w:val="false"/>
          <w:sz w:val="20"/>
          <w:szCs w:val="20"/>
          <w:lang w:val="en-CA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left"/>
        <w:rPr>
          <w:rFonts w:ascii="Allegro;Times New Roman" w:hAnsi="Allegro;Times New Roman" w:cs="Allegro;Times New Roman"/>
          <w:b/>
          <w:b/>
          <w:sz w:val="20"/>
          <w:szCs w:val="20"/>
        </w:rPr>
      </w:pPr>
      <w:r>
        <w:rPr>
          <w:rFonts w:cs="Allegro;Times New Roman" w:ascii="Allegro;Times New Roman" w:hAnsi="Allegro;Times New Roman"/>
          <w:b w:val="false"/>
          <w:bCs w:val="false"/>
          <w:sz w:val="20"/>
          <w:szCs w:val="20"/>
          <w:lang w:val="en-CA"/>
        </w:rPr>
        <w:t>FERMETURE DE L'ASSAMBLÉE</w:t>
      </w:r>
    </w:p>
    <w:p>
      <w:pPr>
        <w:pStyle w:val="Normal"/>
        <w:jc w:val="center"/>
        <w:rPr>
          <w:rFonts w:ascii="Allegro;Times New Roman" w:hAnsi="Allegro;Times New Roman" w:cs="Allegro;Times New Roman"/>
          <w:b/>
          <w:b/>
          <w:sz w:val="20"/>
          <w:szCs w:val="20"/>
        </w:rPr>
      </w:pPr>
      <w:r>
        <w:rPr>
          <w:rFonts w:cs="Allegro;Times New Roman" w:ascii="Allegro;Times New Roman" w:hAnsi="Allegro;Times New Roman"/>
          <w:b/>
          <w:sz w:val="20"/>
          <w:szCs w:val="20"/>
        </w:rPr>
      </w:r>
    </w:p>
    <w:p>
      <w:pPr>
        <w:pStyle w:val="Normal"/>
        <w:jc w:val="center"/>
        <w:rPr>
          <w:rFonts w:ascii="Allegro;Times New Roman" w:hAnsi="Allegro;Times New Roman" w:cs="Allegro;Times New Roman"/>
          <w:b/>
          <w:b/>
          <w:sz w:val="20"/>
          <w:szCs w:val="20"/>
        </w:rPr>
      </w:pPr>
      <w:r>
        <w:rPr>
          <w:rFonts w:cs="Allegro;Times New Roman" w:ascii="Allegro;Times New Roman" w:hAnsi="Allegro;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CA"/>
        </w:rPr>
      </w:pPr>
      <w:r>
        <w:rPr>
          <w:rFonts w:cs="Arial" w:ascii="Arial" w:hAnsi="Arial"/>
          <w:i/>
          <w:sz w:val="20"/>
          <w:szCs w:val="20"/>
          <w:lang w:val="en-CA"/>
        </w:rPr>
        <w:t>Samuel LAPOI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1:00Z</dcterms:created>
  <dc:creator>infocentre</dc:creator>
  <dc:description/>
  <dc:language>en-US</dc:language>
  <cp:lastModifiedBy>fortijea</cp:lastModifiedBy>
  <dcterms:modified xsi:type="dcterms:W3CDTF">2012-08-21T19:51:00Z</dcterms:modified>
  <cp:revision>2</cp:revision>
  <dc:subject/>
  <dc:title>Les clés pour agir</dc:title>
</cp:coreProperties>
</file>